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ДАНА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12.11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64"/>
      </w:tblGrid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ео табле Т-84 и Т-85 назначен црвеном бојом у прило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3:00Z</dcterms:created>
  <dc:creator>Duca</dc:creator>
  <dc:description/>
  <cp:keywords/>
  <dc:language>en-US</dc:language>
  <cp:lastModifiedBy>Duca</cp:lastModifiedBy>
  <cp:lastPrinted>2019-10-11T07:28:00Z</cp:lastPrinted>
  <dcterms:modified xsi:type="dcterms:W3CDTF">2019-11-08T16:43:00Z</dcterms:modified>
  <cp:revision>5</cp:revision>
  <dc:subject/>
  <dc:title/>
</cp:coreProperties>
</file>